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8796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4.8pt" to="144.5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9875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5.65pt" to="237.5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</w:rPr>
              <w:t>Bình Lục ngày    tháng   năm 201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ÁO CÁO ĐỀ XUẤT 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  <w:t>CÁN BỘ CHIẾN SĨ THAM GIA GIẢI  QUYẾT VỤ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32"/>
        </w:rPr>
        <w:t>Kính gửi: Lãnh đạo Công an huyện Bình Lục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ên tôi là:     </w:t>
      </w:r>
      <w:r>
        <w:rPr>
          <w:rFonts w:cs="Times New Roman" w:ascii="Times New Roman" w:hAnsi="Times New Roman"/>
          <w:b/>
          <w:i/>
        </w:rPr>
        <w:t>Cao Trọng Nghĩ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: ĐTV -  Đội CS ĐTTP về Kinh Tế - Ma Túy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ể phục vụ công tác </w:t>
      </w:r>
      <w:r>
        <w:rPr>
          <w:rFonts w:cs="Arial" w:ascii="Times New Roman" w:hAnsi="Times New Roman"/>
        </w:rPr>
        <w:t xml:space="preserve">điều tra </w:t>
      </w:r>
      <w:r>
        <w:rPr>
          <w:rFonts w:cs="Times New Roman" w:ascii="Times New Roman" w:hAnsi="Times New Roman"/>
        </w:rPr>
        <w:t xml:space="preserve">giải quyết 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26/12/2017 tại đoạn đường bê tông thuộc thôn Đông Tự, xã Vũ Bản, huyện Bình Lục, tỉnh Hà Na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ôi xin đề xuất lãnh đạo đơn vị duyệt danh sách CBCS tham gia giải quyết vụ án cụ thể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681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89"/>
        <w:gridCol w:w="1945"/>
        <w:gridCol w:w="1801"/>
      </w:tblGrid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Minh Đứ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Dương K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ức Hiệ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ăn Tuấ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rọng Thắ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Bá Hiếu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Minh Đứ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NGƯỜI ĐỀ XUẤT </w:t>
        <w:tab/>
        <w:tab/>
        <w:tab/>
        <w:tab/>
        <w:tab/>
        <w:tab/>
        <w:t xml:space="preserve">    LÃNH ĐẠO DUYỆ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Cao Trọng Nghĩa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54:00Z</dcterms:created>
  <dc:creator>TrungTin</dc:creator>
  <dc:description/>
  <cp:keywords/>
  <dc:language>en-US</dc:language>
  <cp:lastModifiedBy>Hoang Ha</cp:lastModifiedBy>
  <cp:lastPrinted>2019-01-10T12:18:00Z</cp:lastPrinted>
  <dcterms:modified xsi:type="dcterms:W3CDTF">2019-01-10T05:18:00Z</dcterms:modified>
  <cp:revision>34</cp:revision>
  <dc:subject/>
  <dc:title>C«ng an tØnh Hµ Nam </dc:title>
</cp:coreProperties>
</file>